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8.7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143069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/факс 8(3513)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16-ЗГО </w:t>
        <w:tab/>
        <w:tab/>
        <w:tab/>
        <w:t xml:space="preserve">                       </w:t>
        <w:tab/>
        <w:t xml:space="preserve">        от        06.04.2015 г.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от 02.04.2012г. № 9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структуры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»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57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519"/>
        <w:jc w:val="both"/>
        <w:rPr>
          <w:lang w:val="ru-RU"/>
        </w:rPr>
      </w:pPr>
      <w:r>
        <w:rPr>
          <w:lang w:val="ru-RU"/>
        </w:rPr>
        <w:t>В целях повышения эффективности решения вопросов местного значения, возложенных на Администрацию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 Изложить в новой редакции приложение к решению Собрания депутатов Златоустовского городского округа от 02.04.2012г. № 9-ЗГО «Об утверждении структуры Администрации Златоустовского городского округа» (приложен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П.Н. Варг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5:00Z</dcterms:created>
  <dc:creator>law_413_1</dc:creator>
  <dc:description/>
  <cp:keywords/>
  <dc:language>en-US</dc:language>
  <cp:lastModifiedBy>Собрание депутатов Златоустовского городского округа</cp:lastModifiedBy>
  <cp:lastPrinted>2015-03-27T09:45:00Z</cp:lastPrinted>
  <dcterms:modified xsi:type="dcterms:W3CDTF">2015-04-06T04:41:00Z</dcterms:modified>
  <cp:revision>6</cp:revision>
  <dc:subject/>
  <dc:title>ПРОЕКТ</dc:title>
</cp:coreProperties>
</file>